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709" w:firstLine="708"/>
        <w:rPr/>
      </w:pPr>
      <w:r>
        <w:rPr>
          <w:rStyle w:val="StrongEmphasis"/>
          <w:color w:val="000000"/>
          <w:sz w:val="28"/>
          <w:szCs w:val="28"/>
        </w:rPr>
        <w:t>List pasterski Biskupa Ełckiego na Adwent 2019 roku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right="-709"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Umiłowani Diecezjanie, </w:t>
      </w:r>
    </w:p>
    <w:p>
      <w:pPr>
        <w:pStyle w:val="Bezodstpw"/>
        <w:spacing w:lineRule="auto" w:line="360"/>
        <w:ind w:right="-709" w:hanging="0"/>
        <w:jc w:val="both"/>
        <w:rPr/>
      </w:pPr>
      <w:r>
        <w:rPr>
          <w:szCs w:val="28"/>
        </w:rPr>
        <w:t>Adwent, który dzisiejszą niedzielą rozpoczynamy, wprowadza nas w nastrój oczekiwania na zbliżające się święta Bożego Narodzenia. Przygotowuje na przyjście Chrystusa Pana przy końcu czasów, kiedy odbędzie się sąd nad światem. W dzisiejszej liturgii Słowa usłyszeliśmy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zachętę: </w:t>
      </w:r>
      <w:r>
        <w:rPr>
          <w:i/>
          <w:iCs/>
          <w:szCs w:val="28"/>
        </w:rPr>
        <w:t>Czuwajcie więc, bo nie wiecie, w którym dniu Pan wasz przyjdzie</w:t>
      </w:r>
      <w:r>
        <w:rPr>
          <w:szCs w:val="28"/>
        </w:rPr>
        <w:t xml:space="preserve"> (Mt 24,42).</w:t>
      </w:r>
    </w:p>
    <w:p>
      <w:pPr>
        <w:pStyle w:val="Bezodstpw"/>
        <w:spacing w:lineRule="auto" w:line="360"/>
        <w:ind w:right="-709" w:firstLine="708"/>
        <w:jc w:val="both"/>
        <w:rPr/>
      </w:pPr>
      <w:r>
        <w:rPr>
          <w:szCs w:val="28"/>
        </w:rPr>
        <w:t xml:space="preserve">Jest to wezwanie, abyśmy na nowo uświadomili sobie i z wiarą przyjęli prawdę, że Chrystus, który wszedł w historię ludzkości przez fakt swych ziemskich narodzin, przyjdzie na końcu czasów. Końcem czasów dla każdej i każdego z nas będzie przejście przez bramę śmierci. Adwentowy czas przypomina, abyśmy jak najlepiej przygotowali się na to spotkanie. Stąd zachęta św. Pawła Apostoła: </w:t>
      </w:r>
      <w:r>
        <w:rPr>
          <w:i/>
          <w:iCs/>
          <w:szCs w:val="28"/>
        </w:rPr>
        <w:t xml:space="preserve">Żyjmy przyzwoicie jak w jasny dzień </w:t>
      </w:r>
      <w:r>
        <w:rPr>
          <w:szCs w:val="28"/>
        </w:rPr>
        <w:t>(</w:t>
      </w:r>
      <w:r>
        <w:rPr>
          <w:iCs/>
          <w:szCs w:val="28"/>
        </w:rPr>
        <w:t xml:space="preserve">Rz </w:t>
      </w:r>
      <w:r>
        <w:rPr>
          <w:szCs w:val="28"/>
        </w:rPr>
        <w:t>13,13).</w:t>
      </w:r>
    </w:p>
    <w:p>
      <w:pPr>
        <w:pStyle w:val="Bezodstpw"/>
        <w:spacing w:lineRule="auto" w:line="360"/>
        <w:ind w:right="-709" w:firstLine="708"/>
        <w:jc w:val="both"/>
        <w:rPr/>
      </w:pPr>
      <w:r>
        <w:rPr>
          <w:szCs w:val="28"/>
        </w:rPr>
        <w:t>Tą pierwszą niedzielą Adwentu rozpoczynamy nowy rok liturgiczny i duszpasterski pod hasłem „Wielka tajemnica wiary”. Kościół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przynagla nas, abyśmy podjęli medytację, refleksję i troskę o największy skarb Kościoła, jakim jest Eucharystia. W tym zaproszeniu jest troska Kościoła o rozbudzenie w sobie „zdumienia” eucharystycznego, które ożywi wiarę w realną obecność Chrystusa w Eucharystii i pomoże rozpoznawać Go w sakramencie Jego Ciała i Krwi. 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ielka tajemnica wiary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righ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łowa: „Wielka tajemnica wiary”, które są hasłem tegorocznego roku duszpasterskiego, słyszymy podczas każdej Mszy św. w chwilę potem, jak chleb i wino stają się Ciałem i Krwią Chrystusa. </w:t>
      </w:r>
    </w:p>
    <w:p>
      <w:pPr>
        <w:pStyle w:val="Bezodstpw"/>
        <w:spacing w:lineRule="auto" w:line="360"/>
        <w:ind w:right="-709" w:hanging="0"/>
        <w:jc w:val="both"/>
        <w:rPr/>
      </w:pPr>
      <w:r>
        <w:rPr>
          <w:szCs w:val="28"/>
        </w:rPr>
        <w:tab/>
        <w:t xml:space="preserve">Chrystus ustanowił sakrament Eucharystii podczas Ostatniej Wieczerzy spożywanej z uczniami w przeddzień swojej męki i śmierci. Jak przekazuje Ewangelia: </w:t>
      </w:r>
      <w:r>
        <w:rPr>
          <w:i/>
          <w:iCs/>
          <w:szCs w:val="28"/>
        </w:rPr>
        <w:t xml:space="preserve">Wziął chleb, odmówiwszy dziękczynienie, połamał go i podał im, mówiąc: „To jest Ciało moje, które za was będzie wydane: to czyńcie na moją pamiątkę”. Tak samo i kielich po wieczerzy, mówiąc „Ten kielich to Nowe Przymierze we Krwi mojej, która za was będzie wylana” </w:t>
      </w:r>
      <w:r>
        <w:rPr>
          <w:szCs w:val="28"/>
        </w:rPr>
        <w:t>(</w:t>
      </w:r>
      <w:r>
        <w:rPr>
          <w:iCs/>
          <w:szCs w:val="28"/>
        </w:rPr>
        <w:t>Łk</w:t>
      </w:r>
      <w:r>
        <w:rPr>
          <w:i/>
          <w:iCs/>
          <w:szCs w:val="28"/>
        </w:rPr>
        <w:t xml:space="preserve"> </w:t>
      </w:r>
      <w:r>
        <w:rPr>
          <w:szCs w:val="28"/>
        </w:rPr>
        <w:t>22,19-20)</w:t>
      </w:r>
      <w:r>
        <w:rPr>
          <w:i/>
          <w:iCs/>
          <w:szCs w:val="28"/>
        </w:rPr>
        <w:t xml:space="preserve">. </w:t>
      </w:r>
      <w:r>
        <w:rPr>
          <w:szCs w:val="28"/>
        </w:rPr>
        <w:t xml:space="preserve">W swej istocie Msza św. nie zmieniła się od tej pierwszej sprawowanej przez Jezusa Chrystusa w Wieczerniku. Tak samo jak wtedy, podczas konsekracji chleb staje się Ciałem Chrystusa, a wino Jego Najświętszą Krwią. Tak samo jak wtedy jest sprawowana ofiara Eucharystii, podczas której w sposób bezkrwawy Jezus ofiaruje się za grzeszników. Od początku życia Kościoła apostołowie i uczniowie, spełniając testament Chrystusa: </w:t>
      </w:r>
      <w:r>
        <w:rPr>
          <w:i/>
          <w:szCs w:val="28"/>
        </w:rPr>
        <w:t>To czyńcie na Moją pamiątkę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 xml:space="preserve">sprawowali Mszę św. </w:t>
      </w:r>
      <w:r>
        <w:rPr>
          <w:i/>
          <w:szCs w:val="28"/>
        </w:rPr>
        <w:t>C</w:t>
      </w:r>
      <w:r>
        <w:rPr>
          <w:i/>
          <w:iCs/>
          <w:szCs w:val="28"/>
        </w:rPr>
        <w:t>odziennie trwali jednomyślnie w świątyni, a łamiąc chleb po domach, spożywali posiłek w radości i prostocie serca</w:t>
      </w:r>
      <w:r>
        <w:rPr>
          <w:szCs w:val="28"/>
        </w:rPr>
        <w:t xml:space="preserve"> (</w:t>
      </w:r>
      <w:r>
        <w:rPr>
          <w:iCs/>
          <w:szCs w:val="28"/>
        </w:rPr>
        <w:t xml:space="preserve">Dz </w:t>
      </w:r>
      <w:r>
        <w:rPr>
          <w:szCs w:val="28"/>
        </w:rPr>
        <w:t>2, 46)</w:t>
      </w:r>
      <w:r>
        <w:rPr>
          <w:i/>
          <w:iCs/>
          <w:szCs w:val="28"/>
        </w:rPr>
        <w:t xml:space="preserve">. </w:t>
      </w:r>
    </w:p>
    <w:p>
      <w:pPr>
        <w:pStyle w:val="Normal"/>
        <w:spacing w:lineRule="auto" w:line="360"/>
        <w:ind w:right="-709" w:firstLine="708"/>
        <w:jc w:val="both"/>
        <w:rPr/>
      </w:pPr>
      <w:r>
        <w:rPr>
          <w:sz w:val="28"/>
          <w:szCs w:val="28"/>
        </w:rPr>
        <w:t xml:space="preserve">Prośmy Ducha Świętego, aby te trzy lata, w czasie których będziemy bardziej zagłębiać się w tę wielką tajemnicę naszej wiary, pomogły wszystkim ochrzczonym zgłębić i ożywić przeżywanie obecności Chrystusa Pana w tajemnicy Najświętszego Sakramentu, doświadczyć radosnego z Nim spotykania. Niech odkrycie wartości i znaczenia Eucharystii w naszym życiu mobilizuje nas do uczestnictwa we Mszy Świętej, przyjmowania Komunii Świętej i adoracji Najświętszego Sakramentu. Niech zgłębianie poszczególnych części Mszy św. pomoże nam bardziej świadomie przeżywać Eucharystię, która winna stawać się źródłem eucharystycznego stylu życia. 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Stół Słowa i stół Eucharystii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709" w:firstLine="708"/>
        <w:jc w:val="both"/>
        <w:rPr/>
      </w:pPr>
      <w:r>
        <w:rPr>
          <w:sz w:val="28"/>
          <w:szCs w:val="28"/>
        </w:rPr>
        <w:t xml:space="preserve">W czasie każdej Mszy św., a szczególnie w niedzielę, Chrystus zaprasza nas do stołu Słowa Bożego i stołu Eucharystii. Najważniejszym stołem, na którym dokonuje się przemiana chleba w Ciało Chrystusa i wina w Krew Pańską, jest oczywiście ołtarz. Zanim jednak przystąpimy do tego stołu, koncentrujemy swoją uwagę na innym stole – na ambonie, z której odczytywane jest i głoszone Słowo Boże. Chrystus mówi do nas tak, jak mówił do uczniów w drodze do Emaus, kiedy </w:t>
      </w:r>
      <w:r>
        <w:rPr>
          <w:i/>
          <w:sz w:val="28"/>
          <w:szCs w:val="28"/>
        </w:rPr>
        <w:t>zaczynając od Mojżesza, poprzez wszystkich proroków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wykładał im, co we wszystkich Pismach odnosiło się do Niego </w:t>
      </w:r>
      <w:r>
        <w:rPr>
          <w:sz w:val="28"/>
          <w:szCs w:val="28"/>
        </w:rPr>
        <w:t xml:space="preserve">(por. Łk 24,27). Jego słowa rozpaliły serca uczniów, wyrwały z ciemności smutku, i obudziły pragnienie pozostania z Nim: </w:t>
      </w:r>
      <w:r>
        <w:rPr>
          <w:i/>
          <w:sz w:val="28"/>
          <w:szCs w:val="28"/>
        </w:rPr>
        <w:t>Zostań z nami, gdyż ma się ku wieczorowi</w:t>
      </w:r>
      <w:r>
        <w:rPr>
          <w:sz w:val="28"/>
          <w:szCs w:val="28"/>
        </w:rPr>
        <w:t xml:space="preserve"> (Łk 24,29). Także i dzisiaj Słowo Boże głoszone w czasie Mszy Świętych, przepełnione mocą Ducha Świętego, niech rozgrzewa serca słuchających i uzdalnia je do rozpoznania Jezusa w znakach Jego obecności. </w:t>
      </w:r>
    </w:p>
    <w:p>
      <w:pPr>
        <w:pStyle w:val="Normal"/>
        <w:spacing w:lineRule="auto" w:line="360"/>
        <w:ind w:right="-709" w:firstLine="708"/>
        <w:jc w:val="both"/>
        <w:rPr/>
      </w:pPr>
      <w:r>
        <w:rPr>
          <w:sz w:val="28"/>
          <w:szCs w:val="28"/>
        </w:rPr>
        <w:t>Słuchajmy Słowa Bożego z takim nastawieniem, z jakim słuchała go Maryja. Słuchajmy więc z wielką uwagą. W domach rodzinnych bierzmy często Pismo Święte do ręki, żyjmy Słowem Bożym i głośmy je.</w:t>
      </w:r>
    </w:p>
    <w:p>
      <w:pPr>
        <w:pStyle w:val="Normal"/>
        <w:spacing w:lineRule="auto" w:line="360"/>
        <w:ind w:right="-709" w:firstLine="708"/>
        <w:jc w:val="both"/>
        <w:rPr/>
      </w:pPr>
      <w:r>
        <w:rPr>
          <w:sz w:val="28"/>
          <w:szCs w:val="28"/>
        </w:rPr>
        <w:t xml:space="preserve">Podczas każdej Mszy św. Chrystus zaprasza nas do stołu Eucharystii, na którym ofiarowuje się Bogu Ojcu za cały świat w bezkrwawej ofierze Ciała i Krwi swojej. To, co dokonuje się na ołtarzu, jest uobecnieniem największej i najważniejszej ofiary Chrystusa złożonej na Krzyżu, która dla człowieka jest źródłem życia wiecznego. Najważniejszy moment Mszy św. to przeistoczenie. Wówczas na oczach wiernych, zebranych w kościele, dokonuje się cud przemiany chleba w prawdziwe Ciało i wina w prawdziwą Krew Pana Jezusa. Słowa konsekracji wyrażają tajemnicę Eucharystii: jest ona prawdziwą obecnością Pana Jezusa pod postacią chleba i wina, jest ucztą, na której w Komunii św. przyjmujemy Chrystusa jako pokarm na życie wieczne. </w:t>
      </w:r>
    </w:p>
    <w:p>
      <w:pPr>
        <w:pStyle w:val="Normal"/>
        <w:spacing w:lineRule="auto" w:line="360"/>
        <w:ind w:right="-709" w:firstLine="708"/>
        <w:jc w:val="both"/>
        <w:rPr/>
      </w:pPr>
      <w:r>
        <w:rPr>
          <w:sz w:val="28"/>
          <w:szCs w:val="28"/>
        </w:rPr>
        <w:t xml:space="preserve">Kapłan, wypowiadając słowa konsekracji: </w:t>
      </w:r>
      <w:r>
        <w:rPr>
          <w:i/>
          <w:iCs/>
          <w:sz w:val="28"/>
          <w:szCs w:val="28"/>
        </w:rPr>
        <w:t>Bierzcie i jedzcie..., Bierzcie i pijcie...</w:t>
      </w:r>
      <w:r>
        <w:rPr>
          <w:sz w:val="28"/>
          <w:szCs w:val="28"/>
        </w:rPr>
        <w:t xml:space="preserve">, wie, że jego ustami wypowiada je sam Pan Jezus. Wpatrując się ze czcią w święte postacie unoszone ku górze przez kapłana, wzbudźmy w sercu akt wiary i wyraźmy Mu naszą wdzięczność i miłość za ten bezcenny dar Jego obecności. Chrystus, kierowany miłością do nas, został wśród nas. Niech każde spotkanie podczas Eucharystii będzie rozpoznaniem Jezusa jako Zmartwychwstałego Pana. Niech napełnia nas radością i ożywia nadzieję oraz uzdalnia do dzielenia się Dobrą Nowiną i świadectwem o Zmartwychwstałym Chrystusie. </w:t>
      </w:r>
    </w:p>
    <w:p>
      <w:pPr>
        <w:pStyle w:val="Normal"/>
        <w:spacing w:lineRule="auto" w:line="360"/>
        <w:ind w:right="-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dkryć wartość Eucharystii </w:t>
      </w:r>
    </w:p>
    <w:p>
      <w:pPr>
        <w:pStyle w:val="Bezodstpw"/>
        <w:spacing w:lineRule="auto" w:line="360"/>
        <w:ind w:righ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right="-709" w:firstLine="708"/>
        <w:jc w:val="both"/>
        <w:rPr/>
      </w:pPr>
      <w:r>
        <w:rPr>
          <w:sz w:val="28"/>
          <w:szCs w:val="28"/>
        </w:rPr>
        <w:t>Eucharystia, ta „Wielka tajemnica wiary”, którą sprawujemy, niech będzie dla nas w tym roku duszpasterskim darem do nieustannego odkrywania. Aby ją odkryć, trzeba w niej w pełni uczestniczyć i adorować Chrystusa obecnego w Najświętszym Sakramencie. O tym przypomina trzecie przykazanie Boże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Pamiętaj, abyś dzień święty święcił</w:t>
      </w:r>
      <w:r>
        <w:rPr>
          <w:sz w:val="28"/>
          <w:szCs w:val="28"/>
        </w:rPr>
        <w:t xml:space="preserve">. Uczyńmy z niedzielnej Eucharystii najważniejsze wydarzenie naszego chrześcijańskiego życia. Udział we Mszy Świętej jest łaską, a także obowiązkiem, powinnością uczennicy i ucznia Chrystusa. Kościół przypomina o obowiązku uczestnictwa we Mszy św. niedzielnej słowami prawa kanonicznego: </w:t>
      </w:r>
      <w:r>
        <w:rPr>
          <w:i/>
          <w:sz w:val="28"/>
          <w:szCs w:val="28"/>
        </w:rPr>
        <w:t>W niedzielę oraz w inne dni świąteczne nakazane wierni są zobowiązani uczestniczyć we Mszy św.</w:t>
      </w:r>
      <w:r>
        <w:rPr>
          <w:sz w:val="28"/>
          <w:szCs w:val="28"/>
        </w:rPr>
        <w:t xml:space="preserve"> (kan. 1247). A</w:t>
      </w:r>
      <w:r>
        <w:rPr>
          <w:i/>
          <w:sz w:val="28"/>
          <w:szCs w:val="28"/>
        </w:rPr>
        <w:t xml:space="preserve"> Katechizm Kościoła katolickiego </w:t>
      </w:r>
      <w:r>
        <w:rPr>
          <w:sz w:val="28"/>
          <w:szCs w:val="28"/>
        </w:rPr>
        <w:t>wyjaśnia, że ci, którzy dobrowolnie zaniedbują obowiązek niedzielnej Mszy Świętej, popełniają grzech ciężki (KKK, 2181).</w:t>
      </w:r>
    </w:p>
    <w:p>
      <w:pPr>
        <w:pStyle w:val="Bezodstpw"/>
        <w:spacing w:lineRule="auto" w:line="360"/>
        <w:ind w:right="-709" w:firstLine="708"/>
        <w:jc w:val="both"/>
        <w:rPr/>
      </w:pPr>
      <w:r>
        <w:rPr>
          <w:szCs w:val="28"/>
        </w:rPr>
        <w:t xml:space="preserve">To sam Chrystus zaprasza nas na ucztę i daje siebie za pokarm w Komunii św. Tak jak bez pokarmu ciało ludzkie słabnie lub nawet umiera, tak bez pokarmu Słowa Bożego i Eucharystii życie duchowe człowieka słabnie lub całkiem zanika. </w:t>
      </w:r>
    </w:p>
    <w:p>
      <w:pPr>
        <w:pStyle w:val="Bezodstpw"/>
        <w:spacing w:lineRule="auto" w:line="360"/>
        <w:ind w:right="-709" w:firstLine="708"/>
        <w:jc w:val="both"/>
        <w:rPr/>
      </w:pPr>
      <w:r>
        <w:rPr>
          <w:szCs w:val="28"/>
        </w:rPr>
        <w:t xml:space="preserve">Dlatego zwracam się do wszystkich wiernych z gorącym apelem, aby nie zaniedbywać niedzielnych spotkań na Eucharystii. Każdy, kto zaniedbuje spotkanie z Chrystusem w Eucharystii, zaniedbuje życie eucharystyczne, traci kontakt z Bogiem oraz ze wspólnotą Kościoła. Pragnę zadać Wam pytanie, które postawił św. Jan Paweł II w encyklice </w:t>
      </w:r>
      <w:r>
        <w:rPr>
          <w:i/>
          <w:szCs w:val="28"/>
        </w:rPr>
        <w:t>Ecclesia de Eucharistia</w:t>
      </w:r>
      <w:r>
        <w:rPr>
          <w:szCs w:val="28"/>
        </w:rPr>
        <w:t xml:space="preserve">: </w:t>
      </w:r>
      <w:r>
        <w:rPr>
          <w:i/>
          <w:szCs w:val="28"/>
        </w:rPr>
        <w:t>Jeśli zaniedbamy Eucharystię, jak będziemy mogli zaradzić naszej nędzy?</w:t>
      </w:r>
      <w:r>
        <w:rPr>
          <w:szCs w:val="28"/>
        </w:rPr>
        <w:t xml:space="preserve"> Nie zaniedbujmy jej, to prawdziwa ofiara, to prawdziwa uczta, to źródło naszego życia. Niestety, zaledwie 30 procent osób do tego zobowiązanych bierze udział w niedzielnych Mszach Świętych. Trzeba stwierdzić, że coś niepokojącego dzieje się z naszą wiarą i miłością Boga i bliźniego. To smutne i niepokojące, że wielu wierzących lekceważy niedzielną i świąteczną Eucharystię i szuka tysiąca wymówek, aby w niej nie uczestniczyć.</w:t>
      </w:r>
      <w:r>
        <w:rPr>
          <w:rFonts w:eastAsia="Times New Roman"/>
          <w:b/>
          <w:szCs w:val="28"/>
          <w:lang w:eastAsia="pl-PL"/>
        </w:rPr>
        <w:t xml:space="preserve"> </w:t>
      </w:r>
    </w:p>
    <w:p>
      <w:pPr>
        <w:pStyle w:val="TextBody"/>
        <w:spacing w:lineRule="auto" w:line="360" w:before="0" w:after="0"/>
        <w:ind w:right="-709" w:firstLine="708"/>
        <w:jc w:val="both"/>
        <w:rPr/>
      </w:pPr>
      <w:r>
        <w:rPr>
          <w:bCs/>
          <w:sz w:val="28"/>
          <w:szCs w:val="28"/>
        </w:rPr>
        <w:t xml:space="preserve">Z gorącą prośbą zwracam się do rodziców, abyście troszczyli się o </w:t>
      </w:r>
      <w:r>
        <w:rPr>
          <w:sz w:val="28"/>
          <w:szCs w:val="28"/>
        </w:rPr>
        <w:t xml:space="preserve">wychowanie eucharystyczne swych dzieci. Poprzez rozmowy, wspólne modlitwy, adorację i udział we Mszy św. ze swoimi dziećmi kształtujcie w nich przekonanie, że Chrystus żyje wśród nas. Wasze świadectwo życia wiarą w obecność Chrystusa pod postaciami chleba i wina pomoże dzieciom odkrywać znaczenie Eucharystii. </w:t>
      </w:r>
    </w:p>
    <w:p>
      <w:pPr>
        <w:pStyle w:val="Bezodstpw"/>
        <w:spacing w:lineRule="auto" w:line="360"/>
        <w:ind w:right="-709"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Św. Jan Paweł II uczył nas, że </w:t>
      </w:r>
      <w:r>
        <w:rPr>
          <w:rStyle w:val="Emphasis"/>
          <w:szCs w:val="28"/>
        </w:rPr>
        <w:t>sprawowanie Eucharystii jest „sercem niedzieli”.</w:t>
      </w:r>
      <w:r>
        <w:rPr>
          <w:rStyle w:val="Emphasis"/>
          <w:i w:val="false"/>
          <w:szCs w:val="28"/>
        </w:rPr>
        <w:t xml:space="preserve"> Uczyńmy sprawowanie i uczestniczenie w Eucharystii „sercem niedzieli”, podporządkowując wszystkie inne obowiązki temu najważniejszemu. Posilajmy się chlebem eucharystycznym, który jest źródłem prawdziwego życia, gdyż jak mówi Jezus: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rStyle w:val="Emphasis"/>
          <w:szCs w:val="28"/>
        </w:rPr>
        <w:t>Kto spożywa Ciało moje i pije Krew moją</w:t>
      </w:r>
      <w:r>
        <w:rPr>
          <w:rStyle w:val="Emphasis"/>
          <w:i w:val="false"/>
          <w:szCs w:val="28"/>
        </w:rPr>
        <w:t>,</w:t>
      </w:r>
      <w:r>
        <w:rPr>
          <w:rStyle w:val="Emphasis"/>
          <w:szCs w:val="28"/>
        </w:rPr>
        <w:t xml:space="preserve"> ma życie wieczne.</w:t>
      </w:r>
    </w:p>
    <w:p>
      <w:pPr>
        <w:pStyle w:val="TextBody"/>
        <w:spacing w:lineRule="auto" w:line="360" w:before="0" w:after="0"/>
        <w:ind w:right="-709" w:hanging="0"/>
        <w:jc w:val="both"/>
        <w:rPr/>
      </w:pPr>
      <w:r>
        <w:rPr>
          <w:sz w:val="28"/>
          <w:szCs w:val="28"/>
        </w:rPr>
        <w:tab/>
        <w:t xml:space="preserve">Jedno z najmocniejszych świadectw przywiązania do niedzielnej Eucharystii zostawili męczennicy z Abiteny. W 304 roku zostali aresztowani za udział w niedzielnej Eucharystii. W czasie przesłuchiwania powiedzieli: </w:t>
      </w:r>
      <w:r>
        <w:rPr>
          <w:i/>
          <w:sz w:val="28"/>
          <w:szCs w:val="28"/>
        </w:rPr>
        <w:t xml:space="preserve">Sine dominico non possumus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ie możemy żyć bez niedzieli, bez Mszy Świętej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right="-709" w:firstLine="708"/>
        <w:jc w:val="both"/>
        <w:rPr/>
      </w:pPr>
      <w:r>
        <w:rPr>
          <w:sz w:val="28"/>
          <w:szCs w:val="28"/>
          <w:lang w:eastAsia="pl-PL"/>
        </w:rPr>
        <w:t xml:space="preserve">Wielu księży w obozach koncentracyjnych i łagrach starało się z narażeniem utraty życia odprawiać Mszę Świętą i udzielać Komunii Świętej. Katolicy w Związku Sowieckim potrafili jechać setki czy tysiące kilometrów do kapłana, żeby wyspowiadać się i być na Mszy Świętej. </w:t>
      </w:r>
    </w:p>
    <w:p>
      <w:pPr>
        <w:pStyle w:val="Normal"/>
        <w:spacing w:lineRule="auto" w:line="360"/>
        <w:ind w:right="-709" w:firstLine="708"/>
        <w:jc w:val="both"/>
        <w:rPr/>
      </w:pPr>
      <w:r>
        <w:rPr>
          <w:sz w:val="28"/>
          <w:szCs w:val="28"/>
          <w:lang w:eastAsia="pl-PL"/>
        </w:rPr>
        <w:t xml:space="preserve">Sługa Boży Ks. Kazimierz Hamerszmit opisał Boże Ciało przeżywane w obozie w 1943 roku. </w:t>
      </w:r>
      <w:r>
        <w:rPr>
          <w:i/>
          <w:sz w:val="28"/>
          <w:szCs w:val="28"/>
          <w:lang w:eastAsia="pl-PL"/>
        </w:rPr>
        <w:t xml:space="preserve">Pracowaliśmy na polu przy kompoście. W szopie w wielkiej tajemnicy kapłan odprawiał Mszę św., a my rozrzuceni po polu uczestniczyliśmy w niej dzięki znakom przekazywanym. Kapłan więzień w kartce papieru niósł Komunię św. wszystkim, którzy tam byli, by Chrystusa przyjąć, by się Nim wzmocnić i trwać do końca. On, Więzień miłości, przychodził do nas biednych, głodnych, sponiewieranych więźniów, by nas umacniać. To było przeżycie niezapomniane. </w:t>
      </w:r>
    </w:p>
    <w:p>
      <w:pPr>
        <w:pStyle w:val="TextBody"/>
        <w:spacing w:lineRule="auto" w:line="360" w:before="0" w:after="0"/>
        <w:ind w:right="-709" w:firstLine="708"/>
        <w:jc w:val="both"/>
        <w:rPr/>
      </w:pPr>
      <w:r>
        <w:rPr>
          <w:sz w:val="28"/>
          <w:szCs w:val="28"/>
          <w:lang w:eastAsia="pl-PL"/>
        </w:rPr>
        <w:t xml:space="preserve">Wszystkich wiernych, także tych, którzy mówią, że nudzą się na Mszy Świętej, pragnę zachęcić: Proście Ducha Świętego, by pomógł Wam wsłuchać się w słowo Boga, który zapewnia: </w:t>
      </w:r>
      <w:r>
        <w:rPr>
          <w:i/>
          <w:sz w:val="28"/>
          <w:szCs w:val="28"/>
          <w:lang w:eastAsia="pl-PL"/>
        </w:rPr>
        <w:t>Człowieku, kocham Cię, życie moje oddaję za Ciebie, zaufaj Mi, naucz się Mnie słuchać.</w:t>
      </w:r>
      <w:r>
        <w:rPr>
          <w:sz w:val="28"/>
          <w:szCs w:val="28"/>
          <w:lang w:eastAsia="pl-PL"/>
        </w:rPr>
        <w:t xml:space="preserve"> Spotykajmy się z Chrystusem żywym i prawdziwym, przyjmijmy Go do swojego serca i idźmy z Nim w codzienne życie. On zawsze nas umocni, pomoże, uchroni od złego. Nieśmy Chrystusa do innych. </w:t>
      </w:r>
    </w:p>
    <w:p>
      <w:pPr>
        <w:pStyle w:val="TextBody"/>
        <w:spacing w:lineRule="auto" w:line="360" w:before="0" w:after="0"/>
        <w:ind w:right="-709" w:firstLine="708"/>
        <w:jc w:val="both"/>
        <w:rPr/>
      </w:pPr>
      <w:r>
        <w:rPr>
          <w:sz w:val="28"/>
          <w:szCs w:val="28"/>
          <w:lang w:eastAsia="pl-PL"/>
        </w:rPr>
        <w:t>Dzielcie się zdumieniem eucharystycznym w gronie rodzinnym w Waszych domach, z sąsiadami, w miejscach pracy, szkołach, urzędach, sklepach. Na owocne przeżywanie Adwentu i całego roku duszpasterskiego, odkrywając na nowo dar Eucharystii jako wielką tajemnicę wiary, z serca błogosławię: w imię Ojca i Syna, i Ducha świętego. Amen.</w:t>
      </w:r>
    </w:p>
    <w:p>
      <w:pPr>
        <w:pStyle w:val="TextBody"/>
        <w:spacing w:lineRule="auto" w:line="360" w:before="0" w:after="0"/>
        <w:ind w:righ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eastAsia="zh-CN" w:bidi="ar-SA"/>
    </w:rPr>
  </w:style>
  <w:style w:type="paragraph" w:styleId="Tekstart">
    <w:name w:val="tekst_ar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8:00Z</dcterms:created>
  <dc:creator>Bp. Jerzy Mazur</dc:creator>
  <dc:description/>
  <cp:keywords/>
  <dc:language>en-US</dc:language>
  <cp:lastModifiedBy>Ełcka Kuria Diecezjalna</cp:lastModifiedBy>
  <dcterms:modified xsi:type="dcterms:W3CDTF">2019-11-28T09:18:00Z</dcterms:modified>
  <cp:revision>2</cp:revision>
  <dc:subject/>
  <dc:title>List pasterski Biskupa Ełckiego na Adwent 2019 roku</dc:title>
</cp:coreProperties>
</file>